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>кандидата на должность Председателя Профсоюза работников РАН Г.В. Чучевой</w:t>
      </w:r>
    </w:p>
    <w:p>
      <w:pPr>
        <w:pStyle w:val="Style18"/>
        <w:shd w:fill="FFFFFF" w:val="clear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определяет главные направления деятельности Профсоюза работников РАН (далее Профсоюз) по защите социально-трудовых прав и интересов членов Профсоюза в соответствии с целями и задачами, обозначенными в Уста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укрепить позиции Профсоюза в тех сферах, где он уже проявляет свою активность и добился значимых результатов, а также наметить точки роста и создать условия для развития на их базе новых направл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ить каждым членом профсоюза, укреплять традиции солидарности, взаимопомощи и команд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и эффективно использовать имеющиеся ресурсы, реализуя современные подходы к управлению, организации коммуникации и коллективных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экспертов из академических институтов, все здоровые силы, готовые работать на благо академического сектора науки и защиту социально-трудовых прав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ктивно взаимодействовать с партнерскими структур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максимальную открытость и информационную активность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sz w:val="28"/>
          <w:szCs w:val="28"/>
        </w:rPr>
        <w:t>Главные цели Программы - укрепление Профсоюза, его бренда и кадрового потенциала, повышение его авторитета и влияния, выстраивание и развитие социального партнерства, наращивание связей с исполнительными и представительными органами власти разных уровней, сохранение численности Профсоюза и привлечение новых членов, в том числе молодежи, консолидация усилий профорганизаций на повышении уровня и качества жизни членов Профсоюза, усилении их социальной защищенности.</w:t>
      </w:r>
    </w:p>
    <w:p>
      <w:pPr>
        <w:pStyle w:val="Style18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Style18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Наращивание активно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а в сфере защиты социально-трудовых прав и интересов членов Профсоюза.</w:t>
      </w:r>
    </w:p>
    <w:p>
      <w:pPr>
        <w:pStyle w:val="Style18"/>
        <w:shd w:fill="FFFFFF" w:val="clear"/>
        <w:spacing w:before="280" w:after="0"/>
        <w:ind w:left="8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добиться: 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sz w:val="28"/>
          <w:szCs w:val="28"/>
        </w:rPr>
        <w:t>Путем развития социального партнерства через систему межотраслевого соглашения, коллективных договоров и других соглашений, а также в ходе совместных действий с партнерами по важным для сообщества вопросам.</w:t>
      </w:r>
    </w:p>
    <w:p>
      <w:pPr>
        <w:pStyle w:val="Style18"/>
        <w:shd w:fill="FFFFFF" w:val="clear"/>
        <w:spacing w:before="28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этого предполагается:</w:t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ять и развивать партнерские отношения с Минобрнауки России, РАН, работодателями, партнерами, добиваясь охвата соглашениями о сотрудничестве и коллективными договорами всех организаций и членов Профсоюза. </w:t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иваться введения представителей Профсоюза в комиссии и рабочие группы Минобрнауки России и РАН. </w:t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адить взаимодействие с депутатским сообществом и Общественной палатой. </w:t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иваться внесения изменения в федеральные и ведомственные нормативные акты, направленные на защиту социально-трудовых прав и интересов членов Профсоюза, повышающие уровень их социальной защищенности. </w:t>
      </w:r>
    </w:p>
    <w:p>
      <w:pPr>
        <w:pStyle w:val="Style18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от органов власти, чиновников всех уровней, ответственных за научную сферу, информации, необходимой общественности для понимания ситуации и принятия грамотных решений. Бороться с произволом и волюнтаризмом.</w:t>
      </w:r>
    </w:p>
    <w:p>
      <w:pPr>
        <w:pStyle w:val="Style18"/>
        <w:shd w:fill="FFFFFF" w:val="clear"/>
        <w:spacing w:lineRule="atLeast" w:line="252" w:before="0" w:after="0"/>
        <w:jc w:val="both"/>
        <w:rPr/>
      </w:pPr>
      <w:bookmarkStart w:id="0" w:name="_GoBack"/>
      <w:bookmarkEnd w:id="0"/>
      <w:r>
        <w:rPr>
          <w:sz w:val="28"/>
          <w:szCs w:val="28"/>
        </w:rPr>
        <w:t>- Развивать двухсторонние контакты с родственными общественными структурами в России и за рубежом (Всемирная федерация научных работников, НАН Беларуси)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обмена опытом  и пополнения набора аргументов для более эффективных переговоров с властью в процессе борьбы за права членов профсоюза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ять связи с сообществом Профессоров РАН и СМУиС. Совместно с профессорами и СМУиС представлять интересы работников на всех уровнях (Минобрнауки России; РАН, включая </w:t>
      </w:r>
      <w:r>
        <w:rPr>
          <w:rFonts w:eastAsia="Times New Roman" w:cs="Times New Roman" w:ascii="Times New Roman" w:hAnsi="Times New Roman"/>
          <w:sz w:val="28"/>
          <w:szCs w:val="28"/>
        </w:rPr>
        <w:t>отделения; научны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финансовую, организационную и методическую поддержку представителей профсоюза, включенных в совместные рабочие группы и комиссии, ответственных за работу с профессиональными сообществами и общественными организац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партнеров четкого исполнения Межотраслевого соглашения и Коллективных договоров. Ввести повсеместную практику мониторинга и ежегодного подведения итогов реализации заключенных соглашений и договоров. Развивать другие инструменты повышения эффективности реализации Межотраслевого соглашения и Коллективных договоров.</w:t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в Профсоюзе правовую и техническую инспекции труда.</w:t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ороться за обеспечение необходимого уровня финансирования организаций, в которых трудятся члены нашего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повышения уровня оплаты труда и гарантированной части заработной платы работников, устранения диспропорций в зарплате научных сотрудников и других категорий работников, а также региональных дисбалан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скорейшего введения новой Отраслевой системы оплаты труда научных работников, учитывающей изменения общефедерального МРОТ. Бороться за расширение списка категорий работников, охваченных новой систе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ть работу по пересмотру действующих примерных положений по оплате труда с учетом опыта их применения в организациях, для чего организовать сбор информации, выработать конкретные предложения с финансовыми расчетами и правовым обосн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ться за сохранение рабочих мест, противодействовать массовым сокращ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иваться создания благоприятных, безопасных, комфортных условий труда, обновления приборной базы, улучшения снабжения расходными материалами, финансирования экспедиций и командиро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ать и отстаивать коллегиальную позицию Профсоюза по вопросу оценки научной деятельности. Участвовать совместно с Минобрнауки России и РАН в разработке и введении новой системы оценки результативности научной деятельности, а также в изменении подхода к выделению федеральных средств на выполнение гос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иваться во взаимодействии с РАН 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ы категорирования институтов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это у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елано в вузах</w:t>
      </w:r>
      <w:r>
        <w:rPr>
          <w:rFonts w:cs="Times New Roman" w:ascii="Times New Roman" w:hAnsi="Times New Roman"/>
          <w:sz w:val="28"/>
          <w:szCs w:val="28"/>
        </w:rPr>
        <w:t>) 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орейшего проведения переоценки организаций, оказавшихся во </w:t>
      </w:r>
      <w:r>
        <w:rPr>
          <w:rFonts w:cs="Times New Roman" w:ascii="Times New Roman" w:hAnsi="Times New Roman"/>
          <w:sz w:val="28"/>
          <w:szCs w:val="28"/>
        </w:rPr>
        <w:t xml:space="preserve">второй и треть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в силу дефектов системы оценки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Создание Профсоюза новой формации, привлекательного для работников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280" w:after="0"/>
        <w:ind w:left="88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к доби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необходимый уровень консультационной, методической и правовой помощи профорганизациям. Повысить эффективность пропагандистской и информационной работы, которая является важным фактором активизации профсоюзного движения, сохранения и укрепления профсоюзных рядов, единства и солидарности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ind w:firstLine="708"/>
        <w:jc w:val="both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  <w:t xml:space="preserve">Для этого необходимо: </w:t>
      </w:r>
    </w:p>
    <w:p>
      <w:pPr>
        <w:pStyle w:val="Style19"/>
        <w:ind w:firstLine="708"/>
        <w:jc w:val="both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Повысить эффективность работы аппарата и выборных профсоюзных органов всех уровней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</w:t>
      </w:r>
      <w:r>
        <w:rPr>
          <w:rFonts w:eastAsia="Calibri"/>
          <w:sz w:val="28"/>
          <w:szCs w:val="28"/>
        </w:rPr>
        <w:t>ернуться к проверенной успешной практике работы председателей П</w:t>
      </w:r>
      <w:r>
        <w:rPr>
          <w:sz w:val="28"/>
          <w:szCs w:val="28"/>
        </w:rPr>
        <w:t xml:space="preserve">рофсоюза </w:t>
      </w:r>
      <w:r>
        <w:rPr>
          <w:rFonts w:eastAsia="Calibri"/>
          <w:sz w:val="28"/>
          <w:szCs w:val="28"/>
        </w:rPr>
        <w:t xml:space="preserve">на полставки с сохранением позиций в своих научных коллективах для </w:t>
      </w:r>
      <w:r>
        <w:rPr>
          <w:sz w:val="28"/>
          <w:szCs w:val="28"/>
        </w:rPr>
        <w:t xml:space="preserve">понимания проблем сообщества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Вновь перейти к ранее практиковавшемуся командному стилю работы с делегированием полномочий ответственным за свои направления членам команды. Распределить должностные обязанности между заместителями председателя Профсоюза, повысить их ответственность в пределах полномочий. </w:t>
      </w:r>
    </w:p>
    <w:p>
      <w:pPr>
        <w:pStyle w:val="Style1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а всех уровнях вести наступательную информационную политику, разъясняя позицию и представляя результаты деятельности Профсоюз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Организовывать на базе профсоюза дискуссионные площадки для обсуждения актуальных для коллективов вопросов и диалога с чиновниками, взявшими на себя управление наукой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лучшить взаимодействие руководящих органов Профсоюза с региональными и первичными проф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Укреплять исполнительскую дисциплину по линии Профсоюз - региональные - первичные организ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Опираться в работе на региональные организации, в первую очередь на системообразующи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ировать структуру Профсоюза к изменяющимся реалиям. В частности, усилить работу в регионах, профорганизации которых обладают небольшим членством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ерестроить работу руководящих органов Профсоюза, чтобы они могли не только оперативно реагировать на возникающие вызовы, но и планировать свои действия, предвосхищать актуальные вызовы, переламывать негативные тенденции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строить систему положительного отбора кадров, предоставлять возможность роста профсоюзным активистам, зарекомендовавшим себя реальными полезными делами.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- Разработать систему оценки качества работы структурных единиц Профсоюза для регулярного мониторинга динамики работы, устранения барьеров, повышения эффективности и стимулирования лучших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ить подход к ежегодно проводимым Профсоюзом выездным мероприятиям: формировать их программу с учетом текущих задач, делать акцент на обсуждении актуальных вопросов, по итогам мероприятий формировать рекомендации по путям решения назревших проблем, выносить их на обсуждение коллегиальных органов Профсоюза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учение председателей (представителей) первичных организаций современным методам информационной и административной работы, делопроизводства, опираясь в этом вопросе на крупные региональные и межрегиональные организации Профсоюза.</w:t>
      </w:r>
    </w:p>
    <w:p>
      <w:pPr>
        <w:pStyle w:val="Style18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ить оперативный сбор, распространение, масштабирования лучших практик.</w:t>
      </w:r>
    </w:p>
    <w:p>
      <w:pPr>
        <w:pStyle w:val="Style19"/>
        <w:jc w:val="both"/>
        <w:rPr/>
      </w:pPr>
      <w:r>
        <w:rPr>
          <w:rFonts w:eastAsia="Times New Roman"/>
          <w:szCs w:val="28"/>
          <w:lang w:eastAsia="ru-RU"/>
        </w:rPr>
        <w:t xml:space="preserve">- Активно использовать современные информационные технологии и средства коммуникации для </w:t>
      </w:r>
      <w:r>
        <w:rPr>
          <w:szCs w:val="28"/>
          <w:shd w:fill="FFFFFF" w:val="clear"/>
        </w:rPr>
        <w:t>формирования позитивного имиджа Профсоюза работников РАН и донесения позиции Профсоюза до научного сообщества. З</w:t>
      </w:r>
      <w:r>
        <w:rPr>
          <w:rFonts w:eastAsia="Times New Roman"/>
          <w:kern w:val="2"/>
          <w:szCs w:val="28"/>
          <w:lang w:eastAsia="ru-RU"/>
        </w:rPr>
        <w:t>начимые информационные поводы должны «отыгрываться» в максимально короткий срок и дублироваться на ресурсах первичных и региональных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защиту членам Профсоюза, подвергшимся преследованию за работу в выборных профсоюзных органах (в том числе, после истечения срока их полномочий), а также увольняемым или уволенным по инициативе работодателя без согласия или учета мнения выборного профсоюзного органа до разрешения конфликтной ситуации или их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- Бороться за сохранение оставшейся ведомственной социальной сферы -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илье, Дома ученых, Дома ветеранов, детские </w:t>
      </w:r>
      <w:r>
        <w:rPr>
          <w:rFonts w:cs="Times New Roman" w:ascii="Times New Roman" w:hAnsi="Times New Roman"/>
          <w:sz w:val="28"/>
          <w:szCs w:val="28"/>
        </w:rPr>
        <w:t xml:space="preserve">сады, санатор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ые лагер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едицинские учреждения и базы отдыха. Добиватьс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ыделения и увеличения госзадания на содержание социальных объектов по аналогии с тем, как это делается в вузах. </w:t>
      </w:r>
    </w:p>
    <w:p>
      <w:pPr>
        <w:pStyle w:val="Style1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Участвовать как некоммерческая организация в привлечении грантового и целевого финансирования, развивать фандрайзинг, вести коммерческую деятельность, способствующие выполнению уставных целей и задач в соответствии с законодательством РФ. </w:t>
      </w:r>
    </w:p>
    <w:p>
      <w:pPr>
        <w:pStyle w:val="Style19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Увеличение численности Профсоюза, в том числе, за счет молодежи. </w:t>
      </w:r>
    </w:p>
    <w:p>
      <w:pPr>
        <w:pStyle w:val="Style19"/>
        <w:ind w:firstLine="708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Style19"/>
        <w:ind w:firstLine="708"/>
        <w:jc w:val="both"/>
        <w:rPr>
          <w:b/>
          <w:b/>
          <w:i/>
          <w:i/>
          <w:szCs w:val="28"/>
          <w:u w:val="single"/>
          <w:lang w:eastAsia="ru-RU"/>
        </w:rPr>
      </w:pPr>
      <w:r>
        <w:rPr>
          <w:b/>
          <w:i/>
          <w:szCs w:val="28"/>
          <w:u w:val="single"/>
          <w:lang w:eastAsia="ru-RU"/>
        </w:rPr>
        <w:t>Для этого предполагается:</w:t>
      </w:r>
    </w:p>
    <w:p>
      <w:pPr>
        <w:pStyle w:val="Style19"/>
        <w:ind w:firstLine="708"/>
        <w:jc w:val="both"/>
        <w:rPr>
          <w:b/>
          <w:b/>
          <w:i/>
          <w:i/>
          <w:szCs w:val="28"/>
          <w:u w:val="single"/>
          <w:lang w:eastAsia="ru-RU"/>
        </w:rPr>
      </w:pPr>
      <w:r>
        <w:rPr>
          <w:b/>
          <w:i/>
          <w:szCs w:val="28"/>
          <w:u w:val="single"/>
          <w:lang w:eastAsia="ru-RU"/>
        </w:rPr>
      </w:r>
    </w:p>
    <w:p>
      <w:pPr>
        <w:pStyle w:val="Style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править усилия на вовлечение в Профсоюз новых организаций. Постараться вернуть ранее существовавшие.</w:t>
      </w:r>
    </w:p>
    <w:p>
      <w:pPr>
        <w:pStyle w:val="Style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планомерную работу по обучению и воспитанию молодежного актива. Организовать систему отбора лучших и наиболее активных представителей молодежи в выборные органы. Начать работу по формированию системы кадрового резерва Профсоюза.</w:t>
      </w:r>
    </w:p>
    <w:p>
      <w:pPr>
        <w:pStyle w:val="Style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должить поддержку молодежных профсоюзных объединений и способствовать созданию новых в различных регионах. Обеспечить контроль за их работой, стимулировать повышение эффективности и продуктивности деятельности в интересах Профсоюза.</w:t>
      </w:r>
    </w:p>
    <w:p>
      <w:pPr>
        <w:pStyle w:val="Style19"/>
        <w:jc w:val="both"/>
        <w:rPr/>
      </w:pPr>
      <w:r>
        <w:rPr>
          <w:szCs w:val="28"/>
          <w:lang w:eastAsia="ru-RU"/>
        </w:rPr>
        <w:t>- Необходимо завершить формирование молодежных советов (комиссий) во всех профорганизациях с выделением конкретных зон ответственности.</w:t>
      </w:r>
    </w:p>
    <w:p>
      <w:pPr>
        <w:pStyle w:val="Style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влекать представителей молодежных структур к участию в переговорах с работодателями, представителями исполнительной власти, формированию предложений в сфере трудовых отношений, контролю за исполнением коллективных договоров и соглашений.</w:t>
      </w:r>
    </w:p>
    <w:p>
      <w:pPr>
        <w:pStyle w:val="Style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казывать поддержку важным молодежным инициативам и проектам, отвечающим целям и задачам Профсоюза.</w:t>
      </w:r>
    </w:p>
    <w:p>
      <w:pPr>
        <w:pStyle w:val="Style19"/>
        <w:jc w:val="both"/>
        <w:rPr>
          <w:szCs w:val="28"/>
          <w:lang w:eastAsia="ru-RU"/>
        </w:rPr>
      </w:pPr>
      <w:bookmarkStart w:id="1" w:name="_GoBack"/>
      <w:bookmarkEnd w:id="1"/>
      <w:r>
        <w:rPr>
          <w:szCs w:val="28"/>
          <w:lang w:eastAsia="ru-RU"/>
        </w:rPr>
        <w:t>- Совместно с администрациями институтов с</w:t>
      </w:r>
      <w:r>
        <w:rPr>
          <w:color w:val="000000"/>
          <w:szCs w:val="28"/>
          <w:shd w:fill="FFFFFF" w:val="clear"/>
        </w:rPr>
        <w:t xml:space="preserve">пособствовать закреплению молодых работников в организациях. Добиваться появления федеральной программы трудоустройства выпускников в научные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 Я открыта для диалога. Принимаю все предложения, направленные на улучшение нашей совместной работ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Контакты для обратной связи: </w:t>
      </w:r>
      <w:r>
        <w:rPr>
          <w:bCs/>
          <w:color w:val="000000"/>
          <w:kern w:val="2"/>
          <w:sz w:val="28"/>
          <w:szCs w:val="28"/>
          <w:lang w:val="en-US"/>
        </w:rPr>
        <w:t>g</w:t>
      </w:r>
      <w:r>
        <w:rPr>
          <w:bCs/>
          <w:color w:val="000000"/>
          <w:kern w:val="2"/>
          <w:sz w:val="28"/>
          <w:szCs w:val="28"/>
        </w:rPr>
        <w:t>_</w:t>
      </w:r>
      <w:r>
        <w:rPr>
          <w:bCs/>
          <w:color w:val="000000"/>
          <w:kern w:val="2"/>
          <w:sz w:val="28"/>
          <w:szCs w:val="28"/>
          <w:lang w:val="en-US"/>
        </w:rPr>
        <w:t>chucheva</w:t>
      </w:r>
      <w:r>
        <w:rPr>
          <w:bCs/>
          <w:color w:val="000000"/>
          <w:kern w:val="2"/>
          <w:sz w:val="28"/>
          <w:szCs w:val="28"/>
        </w:rPr>
        <w:t>@</w:t>
      </w:r>
      <w:r>
        <w:rPr>
          <w:bCs/>
          <w:color w:val="000000"/>
          <w:kern w:val="2"/>
          <w:sz w:val="28"/>
          <w:szCs w:val="28"/>
          <w:lang w:val="en-US"/>
        </w:rPr>
        <w:t>mail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  <w:lang w:val="en-US"/>
        </w:rPr>
        <w:t>ru</w:t>
      </w:r>
    </w:p>
    <w:p>
      <w:pPr>
        <w:pStyle w:val="Normal"/>
        <w:spacing w:before="0" w:after="1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0:00Z</dcterms:created>
  <dc:creator>чучева</dc:creator>
  <dc:description/>
  <dc:language>en-US</dc:language>
  <cp:lastModifiedBy>Work1</cp:lastModifiedBy>
  <dcterms:modified xsi:type="dcterms:W3CDTF">2023-09-06T10:30:00Z</dcterms:modified>
  <cp:revision>2</cp:revision>
  <dc:subject/>
  <dc:title/>
</cp:coreProperties>
</file>